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on green card or paper</w:t>
        <w:tab/>
        <w:tab/>
        <w:t>a total of 24 car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Activity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Programme-specific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NZ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NZ"/>
              </w:rPr>
              <w:t>Time of enrolment parental con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43:00Z</dcterms:created>
  <dc:creator>Arthur Sutherland</dc:creator>
  <dc:description/>
  <cp:keywords/>
  <dc:language>en-US</dc:language>
  <cp:lastModifiedBy>arthur</cp:lastModifiedBy>
  <cp:lastPrinted>2011-04-28T16:51:00Z</cp:lastPrinted>
  <dcterms:modified xsi:type="dcterms:W3CDTF">2012-02-16T23:25:00Z</dcterms:modified>
  <cp:revision>10</cp:revision>
  <dc:subject/>
  <dc:title>Museum visit in local town (half day)</dc:title>
</cp:coreProperties>
</file>